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824-2201/2025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7 апреля 2025 года                                               г. Нягань ХМАО-Юг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  Ханты-Мансийского автономного округа – Югры Волкова Л.Г.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Казенного учреждения Ханты-Мансийского автономного округа-Югры «Агентство социального благополучия населения» к Балуевой Галине Федоровне о взыскании неправомерно полученной суммы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3, 235, 237 </w:t>
      </w:r>
      <w:r>
        <w:rPr>
          <w:color w:val="000000"/>
          <w:sz w:val="28"/>
          <w:szCs w:val="28"/>
        </w:rPr>
        <w:t>Гражданского процессуального кодекса Российской Федераци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Казенного учреждения Ханты-Мансийского автономного округа-Югры «Агентство социального благополучия населения» к Балуевой Галине Федоровне о взыскании неправомерно полученной суммы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Балуевой Галины Федоровны (паспорт *) в пользу Казенного учреждения Ханты-Мансийского автономного округа-Югры «Агентство социального благополучия населения» (ИНН *, ОГРН *) неправомерно полученные денежные средства в размере 14 937 руб. 00 ко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зыскать с Балуевой Галины Федоровны (паспорт *) в доход бюджета государственную пошлину в размере  4 000 руб. 00 коп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атьей 199 Гражданского процессуального кодекса Российской Федерации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Балуева Г.Ф. вправе подать мировому судье судебного участка № 1 Няганского судебного района Ханты-Мансийского автономного округа – Югры заявление об отмене заочного решения суда в течение семи дней со дня вручения ей копии этого решения.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Балуевой Г.Ф. заочное решение может быть обжаловано в апелляционном порядке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в апелляционном порядке в Няганский городской суд Ханты-Мансийского автономного округа - Югры через мирового судью судебного участка № 1 Няганского судебного района Ханты-Мансийского автономного округа - Югры в течение одного месяца по истечении срока подачи заявления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</w:t>
        <w:tab/>
        <w:tab/>
        <w:tab/>
        <w:t>Л.Г. Волк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